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XII. Csóti Kristóf emlékverseny  20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(A Bán Jen</w:t>
      </w:r>
      <w:r>
        <w:rPr>
          <w:b/>
        </w:rPr>
        <w:t>ő emlékverseny-sorozat 4. fordulój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513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 verseny rendezője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Nagyasszonyunk Katolikus Általános Iskola és Gimnázium Kalocs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ogikusakk Oktatási Kulturális és Sport Közhasznú Egyesület Kalocs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A verseny célja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Felkészülési lehetőség biztosítása az előttünk álló alapfokú és diákolimpiai versenyekre</w:t>
            </w:r>
          </w:p>
          <w:p>
            <w:pPr>
              <w:pStyle w:val="Normal"/>
              <w:rPr/>
            </w:pPr>
            <w:r>
              <w:rPr/>
              <w:t>Sakkbarátság ápolása, kialakítása</w:t>
            </w:r>
          </w:p>
          <w:p>
            <w:pPr>
              <w:pStyle w:val="Normal"/>
              <w:rPr/>
            </w:pPr>
            <w:r>
              <w:rPr/>
              <w:t>Emlékezni   Dr Bán  Jenőre az  emlékverseny-sorozat  névadójára</w:t>
            </w:r>
          </w:p>
          <w:p>
            <w:pPr>
              <w:pStyle w:val="Normal"/>
              <w:rPr/>
            </w:pPr>
            <w:r>
              <w:rPr/>
              <w:t>Emlékezni  Csóti Kristófra az iskola volt tanulójá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A verseny helye:</w:t>
            </w:r>
            <w:r>
              <w:rPr/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 xml:space="preserve">Nagyasszonyunk Katolikus Általános Iskola és Gimnázium </w:t>
            </w:r>
          </w:p>
          <w:p>
            <w:pPr>
              <w:pStyle w:val="Normal"/>
              <w:rPr/>
            </w:pPr>
            <w:r>
              <w:rPr/>
              <w:t xml:space="preserve">Kalocsa  Asztrik tér 1  </w:t>
            </w:r>
          </w:p>
          <w:p>
            <w:pPr>
              <w:pStyle w:val="Normal"/>
              <w:rPr/>
            </w:pPr>
            <w:r>
              <w:rPr/>
              <w:t>63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erseny ideje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2012. december 08  (szombat)</w:t>
            </w:r>
          </w:p>
          <w:p>
            <w:pPr>
              <w:pStyle w:val="Normal"/>
              <w:rPr/>
            </w:pPr>
            <w:r>
              <w:rPr/>
              <w:t>Megnyitó: de. 9 óra</w:t>
            </w:r>
          </w:p>
          <w:p>
            <w:pPr>
              <w:pStyle w:val="Normal"/>
              <w:rPr/>
            </w:pPr>
            <w:r>
              <w:rPr/>
              <w:t>Eredményhirdetés: kb. 14,30 ó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evezési cím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Csupor Péter</w:t>
            </w:r>
          </w:p>
          <w:p>
            <w:pPr>
              <w:pStyle w:val="Normal"/>
              <w:rPr/>
            </w:pPr>
            <w:r>
              <w:rPr/>
              <w:t>Kalocsa,  Széchenyi út 49.</w:t>
            </w:r>
          </w:p>
          <w:p>
            <w:pPr>
              <w:pStyle w:val="Normal"/>
              <w:rPr/>
            </w:pPr>
            <w:r>
              <w:rPr/>
              <w:t>Tel:06-30-372-9626: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csupica@freemail.h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Nevezési határidő:</w:t>
            </w:r>
            <w:r>
              <w:rPr/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 december 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evezési díj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Egyéni versenyben: 1000 Ft/fő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ebonyolítás módja és díjazás: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án Jenő emlékverseny-sorozat 2012/2013 évi versenykiírása szerint történ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Egyebek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A verseny lebonyolítása a Magyar Sakkszövetség versenyszabályai alapján történik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den nevezett 2 versenyző után 1 sakk-készletet és 1 sakkórát a lehetőséghez képest hozzanak magukkal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ocsa 2012 decembe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 érdeklődőt szeretettel vár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upica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8:29:00Z</dcterms:created>
  <dc:creator>Csupor</dc:creator>
  <dc:description/>
  <cp:keywords/>
  <dc:language>en-US</dc:language>
  <cp:lastModifiedBy>Felhasználó</cp:lastModifiedBy>
  <dcterms:modified xsi:type="dcterms:W3CDTF">2012-12-02T18:31:00Z</dcterms:modified>
  <cp:revision>3</cp:revision>
  <dc:subject/>
  <dc:title>IV</dc:title>
</cp:coreProperties>
</file>